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" w:hAnsi="方正姚体" w:eastAsia="方正姚体"/>
          <w:b/>
          <w:b/>
          <w:sz w:val="36"/>
          <w:szCs w:val="36"/>
          <w:lang w:val="en-US" w:eastAsia="zh-CN"/>
        </w:rPr>
      </w:pPr>
      <w:r>
        <w:rPr>
          <w:rFonts w:ascii="方正姚体" w:hAnsi="方正姚体" w:eastAsia="方正姚体"/>
          <w:b/>
          <w:sz w:val="36"/>
          <w:szCs w:val="36"/>
          <w:lang w:eastAsia="zh-CN"/>
        </w:rPr>
        <w:t>附件</w:t>
      </w:r>
      <w:r>
        <w:rPr>
          <w:rFonts w:eastAsia="方正姚体" w:ascii="方正姚体" w:hAnsi="方正姚体"/>
          <w:b/>
          <w:sz w:val="36"/>
          <w:szCs w:val="36"/>
          <w:lang w:val="en-US" w:eastAsia="zh-CN"/>
        </w:rPr>
        <w:t>2</w:t>
      </w: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体检期间除个人身份证，其他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检前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体检前三天请勿进食油腻食物及大量饮酒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避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剧烈运动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情绪激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保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充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睡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体检前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后及体检当日晨：禁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可饮少量温开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；体检当日完成空腹采血、上腹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超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项检查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方可进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早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体检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应穿着宽松、休闲类的衣物（宜穿棉布内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女生不能穿带有钢圈的内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）及鞋类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便于穿脱方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，请勿配带金属饰品，勿携带贵重物品； 女士请勿化妆，勿穿着连体类衣物、长统袜或长统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Style w:val="Style6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到医院体检者必须佩戴口罩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自觉接受流行病学调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Style w:val="Style6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体温正常者方可</w:t>
      </w:r>
      <w:r>
        <w:rPr>
          <w:rStyle w:val="Style6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进行</w:t>
      </w:r>
      <w:r>
        <w:rPr>
          <w:rStyle w:val="Style6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二、检中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均应到指定医院进行体检，其它医疗单位的检查结果一律无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严禁弄虚作假、冒名顶替；如隐瞒病史影响体检结果的，后果自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采血时应放松心情，避免因恐惧造成血管的收缩，增加采血的困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有晕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晕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史的客人请提前向护士说明，我们将做特别的安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采血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需在针孔处进行局部按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钟进行止血（注意：不要揉，以免造成皮下血肿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其它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女性怀孕，请告知医护人员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>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光检查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不宜做妇科检查及肛门指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女性生理周期请告知工作人员做好备注，以免影响体检结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请勿携带任何相关身份资料和证件入场体检！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请配合医生认真检查所有项目，勿漏检。若自动放弃某一检查项目，将会影响对您的录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/>
          <w:i/>
          <w:color w:val="008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线检查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线检查前需摘去项链、手机、手表、钢笔、钥匙等所有金属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如对体检结果有疑义，请按有关规定办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若现场有任何疑问，请及时与导检组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623" w:top="11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61">
    <w:name w:val="style6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hp</cp:lastModifiedBy>
  <cp:lastPrinted>2022-06-24T15:13:00Z</cp:lastPrinted>
  <dcterms:modified xsi:type="dcterms:W3CDTF">2023-12-19T02:40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2F8562794F40B4242FE55B9FCB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